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езидиуме Коллег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ем администрации МР «Сретенский район» Забайкальского кр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нципа государственно-общественного управления сферой образования, организации деятельности Президиума Коллегии Управления образованием администрации МР «Сретенский район» Забайкальского края, в соответствии  с положением о Коллегии Управления образованием администрации муниципального района «Сретенский район» Забайкальского края, утверждённым приказом Управления образованием № 206 от «01» декабря 2016 года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зидиуме Коллегии Управления образованием администрации муниципального района «Сретенский район» Забайкальского края (приложение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иказа оставляю за собо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Cel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ConsPlusCel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Р «Сретенский район» -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Т.В. Соб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отдел дошкольного, общего и дополнительного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:                                                             Судаков Д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даков Д.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i/>
          <w:sz w:val="28"/>
          <w:szCs w:val="28"/>
        </w:rPr>
        <w:t xml:space="preserve">2-13-27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                                                                           Киргизо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 администрации МР «Сретенский район» Забайкальского края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7 от «02»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зидиуме Коллегии Управления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Р «Срет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 Общие положения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езидиум Коллегии Управления образованием администрации МР «Сретенский район» Забайкальского края (далее - Президиум) создается в целях решения оперативных и неотложных вопросов, направленных на реализацию задач, возложенных на Управление образованием администрации МР «Сретенский район» Забайкальского края (далее - Управление), является коллегиальным совещательным и координационным органом Управления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Президиум создается на основании пункта 5 Положения о Коллегии  Управления образованием администрации МР «Сретенский район» Забайкальского края, утвержденного приказом Управления от «01» декабря 2016 года  № 206 «Об утверждении положения о Коллегии, состава Президиума Коллегии Управления образованием администрации МР «Сретенский район» Забайкальского края».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Президиум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Забайкальского края, постановлениями Правительства Забайкальского края, постановлениями Администрации МР «Сретенский район» Забайкальского края, а также настоящим Положением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Численный и персональный состав Президиума, а также изменения состава утверждаются приказом Управления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Председатель Президиума определяет вопросы оперативного и неотложного характера для рассмотрения на Президиуме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Организация и проведение заседаний Президиума, порядок оформления и исполнения решений, а также контроль исполнения решений, принятых на заседании Президиума, осуществляются в порядке, предусмотренном для организации работы Президиума.</w:t>
      </w:r>
    </w:p>
    <w:p>
      <w:pPr>
        <w:pStyle w:val="Normal"/>
        <w:tabs>
          <w:tab w:val="clear" w:pos="708"/>
          <w:tab w:val="center" w:pos="2252" w:leader="none"/>
          <w:tab w:val="left" w:pos="2580" w:leader="none"/>
          <w:tab w:val="center" w:pos="4815" w:leader="none"/>
        </w:tabs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2252" w:leader="none"/>
          <w:tab w:val="left" w:pos="2580" w:leader="none"/>
          <w:tab w:val="center" w:pos="4815" w:leader="none"/>
        </w:tabs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Основные задачи Президиума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заседаниях Президиума рассматриваются оперативные и неотложные вопросы, отнесенные к компетенции Управления в сфере образования.</w:t>
      </w:r>
    </w:p>
    <w:p>
      <w:pPr>
        <w:pStyle w:val="Normal"/>
        <w:spacing w:lineRule="auto" w:line="240" w:before="0" w:after="0"/>
        <w:ind w:right="7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Организация деятельности Президиума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Заседания Президиума проводятся по мере возникновения вопросов, требующих оперативного решения, но не чаще одного раза в месяц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Секретарь Коллегии формирует проект плана работы Президиума на основе предложений членов Коллегии. Предложения членов Коллегии должны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именование вопроса и обоснование необходимости его рассмотрения на заседании Президиума;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" name="Picture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чень ответственных исполн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чень соисполн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полагаемую дату рассмотрения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Согласованный заместителем начальника Управления проект плана работы Президиума представляется на утверждение председателю Коллегии.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Подготовка заседаний Президиума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Ответственность за своевременную и качественную подготовку материалов к заседаниям Президиума несут руководители структурных подразделений, специалисты Управления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Организационно-техническое обеспечение заседаний Президиума осуществляет секретарь Коллегии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Материалы к заседанию Президиума (справка, проект решения, справочные и графические материалы, списки выступающих на бумажном и электронном носителях) подготавливают структурные подразделения Управления, ответственные за подготовку рассматриваемого вопроса. Указанные материалы визируются руководителем структурного подразделения и заместителем начальника Управления и представляются секретарю Коллегии не позднее, чем за десять рабочих дней до назначенной даты заседания Президиума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 Графические материалы готовятся в виде компьютерной презентации (набора слайдов) с использованием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с учетом необходимых требований по цветовому и шрифтовому оформлению слайдов, не позднее, чем за семь дня до назначенной даты заседания Президиума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Перенос даты рассмотрения вопроса, снятие вопроса с рассмотрения или внесение дополнительного вопроса для рассмотрения на заседании Президиума решаются начальником Управления (или лицом, его замещающим) на основании докладной записки соответствующего специалиста, представленной не позднее, чем за 7 дней до назначенной даты проведения заседания Президиума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Повестка дня очередного заседания Президиума формируется секретарем Коллегии на основе представленных перечня вопросов и материалов, после чего повестка с материалами заседания рассылается членам Президиума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Ответственным за приглашение на заседание Президиума является секретарь Коллегии.</w:t>
      </w:r>
    </w:p>
    <w:p>
      <w:pPr>
        <w:pStyle w:val="Normal"/>
        <w:spacing w:lineRule="auto" w:line="240" w:before="0" w:after="0"/>
        <w:ind w:right="7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Проведение заседаний Президиума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Заседания Президиума проводит начальник Управления или лицо, его замещающее. Заседание Президиума считается правомочным, если на нем присутствует не менее половины членов Президиума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опросы на заседании Президиума рассматриваются с обязательным участием заместителя начальника Управления или руководителя структурного подразделения, ответственного за рассматриваемый вопрос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Член Президиума, не имеющий возможности присутствова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седании Президиума по объективной причине (за исключением болезни, командировки, отпуска), обязан уведомить об этом председателя Президиума или лицо, его замещающее, и секретаря Коллегии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Докладчиками по обсуждаемому вопросу могут быть члены Президиума, руководители структурных подразделений Управления, специалисты Управления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Члены Президиума обладают равными правами при обсуждении вопросов, внесенных в повестку заседания Президиума, а также при голосовании. Члены Президиума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лично участвовать в заседании Президиума, обсуждении и подготовке решений Президиу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тавлять свое мнение по обсуждаемым вопросам в письменном виде секретарю Коллегии в случае невозможности участия в работе Президиума.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лен Президиума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носить на рассмотрение Президиума свой вариант проекта решения по обсуждаемому вопросу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несогласия с принятым решением Президиума вносить особое мнение в протокол заседания Президиу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учать от соответствующих структурных подразделений Управления необходимые для рассмотрения на заседаниях Президиума материалы и информацию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Время выступления устанавливается председательствующим: для докладов - до 10 минут, для содокладов - до 7 минут, для выступлений - до 5 минут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Решения принимаются большинством голосов от общего установленного числа членов Президиума, носят рекомендательный характер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Секретарь Коллегии ведет протокол заседания Президиума. Протокол заседания Президиума ведется в соответствии с нормами делопроизводства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Протокол заседания Президиума подписывает председательствующий на заседании Президиума, секретарь Коллегии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Пункты проекта решения Президиума, возлагающие на соответствующих руководителей выполнение поручений, должны быть завизированы этими руководителями и согласованы с заместителем начальника Управления.</w:t>
      </w:r>
    </w:p>
    <w:p>
      <w:pPr>
        <w:pStyle w:val="Normal"/>
        <w:spacing w:lineRule="auto" w:line="240" w:before="0" w:after="0"/>
        <w:ind w:right="7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7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Работники структурных подразделений Управления, ответственные за подготовку рассматриваемого на заседании Президиума вопроса, и секретарь Коллегии после проведения заседания Президиума в недельный срок (если иной срок не установлен на заседании Президиума) дорабатывают проект решения Президиума с учетом замечаний и предложений, высказанных на заседании, и представляют его на подписание председательствующему на заседании Президиума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Материалы Президиума размещаются на официальном сайте Управления образованием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Решения Президиума рассылаются подведомственным образовательным учреждениям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В целях реализации решения Президиума структурными подразделениями, ответственными за решение данных вопросов, подготавливаются  нормативные акты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181600" cy="45085"/>
                <wp:effectExtent l="0" t="0" r="0" b="0"/>
                <wp:docPr id="4" name="Group 24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5000"/>
                          <a:chOff x="0" y="0"/>
                          <a:chExt cx="5181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45000"/>
                          </a:xfrm>
                          <a:custGeom>
                            <a:avLst/>
                            <a:gdLst>
                              <a:gd name="textAreaLeft" fmla="*/ 0 w 2937600"/>
                              <a:gd name="textAreaRight" fmla="*/ 2937960 w 29376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341335" h="6099">
                                <a:moveTo>
                                  <a:pt x="0" y="3049"/>
                                </a:moveTo>
                                <a:lnTo>
                                  <a:pt x="234133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54" style="position:absolute;margin-left:0pt;margin-top:0pt;width:408pt;height:3.55pt" coordorigin="0,0" coordsize="8160,71">
                <v:shape id="shape_0" ID="Shape 24453" coordsize="2341335,6099" path="m0,3049l2341335,3049e" stroked="t" o:allowincell="f" style="position:absolute;left:0;top:0;width:8159;height:7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10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-1" w:hanging="10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-1" w:hanging="10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 xml:space="preserve">УПРАВЛЕНИЕ ОБРАЗОВАНИЕМ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 xml:space="preserve">АДМИНИСТРАЦИИ МР «СРЕТЕНСКИЙ РАЙОН»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>ЗАБАЙКАЛЬСКОГО КРАЯ</w:t>
    </w:r>
  </w:p>
  <w:p>
    <w:pPr>
      <w:pStyle w:val="ConsPlusCell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Cs/>
        <w:spacing w:val="-14"/>
        <w:sz w:val="48"/>
        <w:szCs w:val="48"/>
      </w:rPr>
    </w:pPr>
    <w:r>
      <w:rPr>
        <w:rFonts w:cs="Times New Roman" w:ascii="Times New Roman" w:hAnsi="Times New Roman"/>
        <w:bCs/>
        <w:spacing w:val="-14"/>
        <w:sz w:val="48"/>
        <w:szCs w:val="48"/>
      </w:rPr>
      <w:t>ПРИКАЗ</w:t>
    </w:r>
  </w:p>
  <w:p>
    <w:pPr>
      <w:pStyle w:val="Header"/>
      <w:jc w:val="center"/>
      <w:rPr>
        <w:rFonts w:ascii="Times New Roman" w:hAnsi="Times New Roman" w:cs="Times New Roman"/>
        <w:bCs/>
        <w:spacing w:val="-14"/>
        <w:sz w:val="40"/>
        <w:szCs w:val="40"/>
      </w:rPr>
    </w:pPr>
    <w:r>
      <w:rPr>
        <w:rFonts w:cs="Times New Roman" w:ascii="Times New Roman" w:hAnsi="Times New Roman"/>
        <w:bCs/>
        <w:spacing w:val="-14"/>
        <w:sz w:val="40"/>
        <w:szCs w:val="40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  <w:t>«02» декабря 2016 года</w:t>
      <w:tab/>
      <w:tab/>
      <w:t xml:space="preserve">                                                                           </w:t>
      <w:tab/>
      <w:tab/>
      <w:t>№ 207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"/>
        <w:szCs w:val="2"/>
      </w:rPr>
    </w:pPr>
    <w:r>
      <w:rPr>
        <w:rFonts w:cs="Times New Roman" w:ascii="Times New Roman" w:hAnsi="Times New Roman"/>
        <w:bCs/>
        <w:spacing w:val="-14"/>
        <w:sz w:val="2"/>
        <w:szCs w:val="2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"/>
        <w:szCs w:val="2"/>
      </w:rPr>
    </w:pPr>
    <w:r>
      <w:rPr>
        <w:rFonts w:cs="Times New Roman" w:ascii="Times New Roman" w:hAnsi="Times New Roman"/>
        <w:bCs/>
        <w:spacing w:val="-14"/>
        <w:sz w:val="2"/>
        <w:szCs w:val="2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6"/>
        <w:sz w:val="28"/>
        <w:szCs w:val="28"/>
      </w:rPr>
    </w:pPr>
    <w:r>
      <w:rPr>
        <w:rFonts w:cs="Times New Roman" w:ascii="Times New Roman" w:hAnsi="Times New Roman"/>
        <w:bCs/>
        <w:spacing w:val="-6"/>
        <w:sz w:val="28"/>
        <w:szCs w:val="28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6"/>
        <w:sz w:val="28"/>
        <w:szCs w:val="28"/>
      </w:rPr>
      <w:t>г. Сретенск</w:t>
    </w:r>
  </w:p>
  <w:p>
    <w:pPr>
      <w:pStyle w:val="Head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2:00Z</dcterms:created>
  <dc:creator>Admin</dc:creator>
  <dc:description/>
  <cp:keywords/>
  <dc:language>en-US</dc:language>
  <cp:lastModifiedBy>Admin</cp:lastModifiedBy>
  <cp:lastPrinted>2016-12-02T13:50:00Z</cp:lastPrinted>
  <dcterms:modified xsi:type="dcterms:W3CDTF">2017-02-01T10:22:00Z</dcterms:modified>
  <cp:revision>5</cp:revision>
  <dc:subject/>
  <dc:title/>
</cp:coreProperties>
</file>